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57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и реализации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7 «Об утверждении муниципальной программы «Пожарная безопасность муниципальных учреждений и выполнение первичных мер пожарной безопасности                                              на территории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всех источников финансирования «Пожарная безопасность муниципальных учреждений и выполнение первичных мер пожарной безопасности                                    на территории Озерского городского округ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      А.А. Бахметьев</w:t>
      </w:r>
      <w:bookmarkEnd w:id="3"/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71"/>
        <w:gridCol w:w="538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4 № 1682</w:t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0" w:firstLine="3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4"/>
              </w:rPr>
              <w:t>к муниципальной программе        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 xml:space="preserve">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  <w:t>Озерского городского округа</w:t>
      </w:r>
      <w:r>
        <w:rPr>
          <w:sz w:val="16"/>
          <w:szCs w:val="16"/>
        </w:rPr>
        <w:t>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3"/>
        <w:gridCol w:w="990"/>
        <w:gridCol w:w="991"/>
        <w:gridCol w:w="851"/>
        <w:gridCol w:w="818"/>
        <w:gridCol w:w="425"/>
        <w:gridCol w:w="456"/>
        <w:gridCol w:w="425"/>
        <w:gridCol w:w="426"/>
        <w:gridCol w:w="425"/>
        <w:gridCol w:w="425"/>
        <w:gridCol w:w="425"/>
        <w:gridCol w:w="426"/>
        <w:gridCol w:w="992"/>
        <w:gridCol w:w="820"/>
        <w:gridCol w:w="850"/>
        <w:gridCol w:w="709"/>
        <w:gridCol w:w="567"/>
        <w:gridCol w:w="425"/>
        <w:gridCol w:w="403"/>
        <w:gridCol w:w="9"/>
      </w:tblGrid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вет ственный исполни тель, исполни тели</w:t>
            </w:r>
          </w:p>
        </w:tc>
        <w:tc>
          <w:tcPr>
            <w:tcW w:w="11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выполнение первичных мер пожарной безопасности                      на территории  Озер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1 «Создание эффективной системы пожарной безопасности в муниципальных учреждениях и обеспечение первичных мер пожарной безопасности                             на территории Озерского городского округа»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выполнение первичных мер пожарной безопасности                        на территории Озер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ротивопожарных разрывов около населенных пунктов, прилегаю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л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                    по делам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/>
              <w:t>34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/>
              <w:t>3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15"/>
              <w:rPr/>
            </w:pPr>
            <w:r>
              <w:rPr/>
              <w:t>3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территорий общего пользования населенных пунктов первичными средствами тушения пожаров и противопожарным инвентарем: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000000"/>
              </w:rPr>
              <w:t>п. Бижеляк; Селезни, ст. Тат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                    по делам ГО и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правление по дел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О и Ч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right="-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right="-29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ind w:left="-108" w:right="-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 чердака здания МБУДО «ДХ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аварийного освещения                       в здании МБУ ДК «Синегор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30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таж и наладка системы автоматической пожарной сигнализации                  и системы оповещения                     и управления эвакуацией людей при пожаре                   в помещении механической мастерской Городского парка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анцевых лесных огнетушителей                       (6 шт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смотра огнетушителей                     в учреждениях 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жарных щитов закрытого типа                   (3 шт)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24,5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защитная обработка сгораемых конструкций деревянного скалада для плав.средств                                  в Городском парке МБУ 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173,6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173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незащитная обработка деревянных конструкций мостков, колосников, коврового покрытия сцены, деревянных конструкций декораций новых спектаклей </w:t>
            </w:r>
          </w:p>
          <w:p>
            <w:pPr>
              <w:pStyle w:val="Normal"/>
              <w:ind w:right="-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МБУ ТК «Золотой пету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4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222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правление 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стояния огнезащитной обработки деревянных чердачных перекрытий                        в общежитиях                  по адресам:                              ул. Уральская,                д. 3, 4, 7,                        ул. Менделеева,                д. 10,                                     ул. Трудящихся,         д. 39а,                       пос. Новогорный, ул. Театральная, 4а, ул. Труда, 3а,        в административ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color w:val="000000"/>
              </w:rPr>
              <w:t>Проведение ежегодного технического обслуживания огнетушителей             в общежитиях              по адресам:                     ул. Уральская,                 д. 3, 4, 7,                       ул. Менделеева,              д. 10,                            ул. Трудящихся,        д. 39а,                      пос. Метлино,                ул. Мира, 15,               ул. Центральная, 76,                                     в административ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поверка пожарных кранов                                      на водоотдачу                      в общежитиях                   по адресам:                              ул. Уральская,                 д. 3, 4, 7,                            ул. Менделеева,                     д. 10,                                  ул. Трудящихся,                   д. 39а,                      пос. Метлино,           ул. Мира, 15,           ул. Центральная, 76,                                  в административном здании, Ленина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незащитная обработка деревянных перегородок чердачного помещения                  по адресу                  пр. Ленина, 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АПС и СОУЭ                  в общежитии,               п. Татыш                      по                                ул. Трудящихся,                    д.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АПС                     и СОУЭ                       в общежитии,                    п. Татыш                            по                                       ул. Трудящихся,                    д.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7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АПС и СОУЭ                   в общежитиях                  по адресам:                      ул. Уральская,                 д. 3, 4, 7,                           ул. Менделеева,                д. 10,                               пос. Новогорный, ул. Театральная, 4а, ул. Труда,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1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правление 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,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,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пожарных резервуаров                  в д. Новая Теча            и в п. Бижел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Си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правление КСи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4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двери входной Люкс № 5, сталь          3 мм, 2050х960                 в количестве                2 штук                  (МКУ «Озерское лесничест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имущественных отноше 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модернизации и дооснащению имеющейся противопожарной системы путем монтажа в систему оповещения голосового сигнала, административное здание                           по ул. Блюхер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имущественных отноше 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576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правление имущественны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программе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0,10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0,1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6,58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6,58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02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,0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50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zh-CN"/>
        </w:rPr>
        <w:t xml:space="preserve">И.о. начальника Управления по делам ГО и ЧС </w:t>
      </w:r>
    </w:p>
    <w:p>
      <w:pPr>
        <w:pStyle w:val="TextBodyIndent"/>
        <w:ind w:left="0" w:right="-170" w:hanging="0"/>
        <w:jc w:val="left"/>
        <w:rPr/>
      </w:pPr>
      <w:r>
        <w:rPr>
          <w:b w:val="false"/>
          <w:sz w:val="24"/>
          <w:szCs w:val="24"/>
          <w:lang w:eastAsia="zh-CN"/>
        </w:rPr>
        <w:t>администрации Озерского городского округа</w:t>
      </w:r>
      <w:r>
        <w:rPr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sz w:val="24"/>
          <w:szCs w:val="24"/>
          <w:lang w:eastAsia="zh-CN"/>
        </w:rPr>
        <w:t>Э.В. Коржевский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6.2024 № 168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6.2024 № 168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6-26T12:00:00Z</dcterms:modified>
  <cp:revision>2</cp:revision>
  <dc:subject/>
  <dc:title> </dc:title>
</cp:coreProperties>
</file>